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/>
        <w:t>Ω7ΑΕΟΡΡ3-16Μ</w:t>
        <w:br/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324/ 30.7.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 Πρόσκληση εκδήλωσης ενδιαφέροντος για την αγορά συσκευής θέρμανσης αίματος-υγρών για τις ανάγκες του ΤΕΠ του Γ.Ν Θήρας με τη διαδικασία συλλογής προσφορών 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4189/23-07-2019 εισήγηση της 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δύο χιλιάδες πεν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2.5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bookmarkStart w:id="1" w:name="_Hlk15027390"/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vfouster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aem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 Αυγούστ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ρόσκλησης είναι η συλλογή προσφορών για την αγορά του παρακάτω μηχανήματος για τις ανάγκες του ΤΕΠ ΓΝ Θήρας 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1446"/>
        <w:gridCol w:w="629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ΕΣ ΠΡΟΔΙΑΓΡΑΦΕΣ</w:t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ΣΚΕΥΗ ΘΕΡΜΑΝΣΗΣ ΑΙΜΑΤΟΣ ΥΓΡΩ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τμ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είναι σχεδιασμένες για τοποθέτηση σε ορθοστάτη ενδοφλέβιας έγχυσης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θέτουν διακόπτες αφής για εύκολο καθαρισμό και ευκολία στη χρήση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θέτουν ψηφιακή οθόνη απεικόνισης τόσο της επιτευχθείσας από τη συσκευή θερμοκρασίας όσο και της επιθυμητής θερμοκρασίας από το χρήστη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θέτουν οπτικοακουστικό σύστημα συναγερμού σε περίπτωση υπερθέρμανσης καθώς και σε περίπτωση ανεπαρκούς θέρμανσης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επιθυμητές θερμοκρασίες να καθορίζονται από το χρήστη μέσω διακοπτών αφής σε θερμοκρασίες από    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βήματα 0.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12.8.19                             ημέρα Δευτέρα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2.00.01.80 ( Μηχανήματα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3462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9E865-D9DB-4496-BFC5-196133041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2</Pages>
  <Words>406</Words>
  <Characters>2196</Characters>
  <CharactersWithSpaces>2597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30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